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7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56"/>
        <w:gridCol w:w="1216"/>
        <w:gridCol w:w="1506"/>
        <w:gridCol w:w="1216"/>
        <w:gridCol w:w="3525"/>
        <w:gridCol w:w="1340"/>
        <w:gridCol w:w="155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600200" cy="56197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</w:tblGrid>
            <w:tr>
              <w:trPr>
                <w:trHeight w:val="255" w:hRule="atLeast"/>
              </w:trPr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862965" cy="7429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51562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  <w:t>« 36</w:t>
      </w:r>
      <w:r>
        <w:rPr>
          <w:rFonts w:cs="Algerian" w:ascii="Algerian" w:hAnsi="Algerian"/>
          <w:b/>
          <w:bCs/>
          <w:sz w:val="36"/>
          <w:vertAlign w:val="superscript"/>
        </w:rPr>
        <w:t>ème</w:t>
      </w:r>
      <w:r>
        <w:rPr>
          <w:rFonts w:cs="Algerian" w:ascii="Algerian" w:hAnsi="Algerian"/>
          <w:b/>
          <w:bCs/>
          <w:sz w:val="36"/>
        </w:rPr>
        <w:t xml:space="preserve"> RALLYE REGIONAL DU  CHASSELAS »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  <w:t>5 ème RALLYE REGIONAL VHC DU CHASSELAS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13 &amp; 14  SEPTEMBRE  202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DDITIF  n° 1 - ORGANISATIO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E et HORAIRE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 lieu de retrait des Road-Book est changé au lieu du départ de l’ES1 se rendre </w:t>
      </w:r>
    </w:p>
    <w:p>
      <w:pPr>
        <w:pStyle w:val="Normal"/>
        <w:jc w:val="both"/>
        <w:rPr/>
      </w:pPr>
      <w:r>
        <w:rPr>
          <w:b/>
          <w:bCs/>
        </w:rPr>
        <w:t xml:space="preserve">à l’ESPACE CONFLUENCE (lieu des vérifications administratives) toujours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même date de 09 h à 12h et de 14h à 15h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 1.2P Eligibilit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36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Rallye Régional du Chasselas compte pour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jouter le challenge de l’ASA Route d’Arg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it à Moissac, le 22 Août 2025 à 11 h 0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Présidente de l’Organis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Julie PLUVI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dditif soumis à l’approbation du Collège des Commissaires Sportifs lors de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réunion</w:t>
      </w:r>
      <w:r>
        <w:rPr/>
        <w:t>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2:00Z</dcterms:created>
  <dc:creator>xxx</dc:creator>
  <dc:description/>
  <cp:keywords/>
  <dc:language>en-US</dc:language>
  <cp:lastModifiedBy>escloupé yves</cp:lastModifiedBy>
  <cp:lastPrinted>2023-09-23T14:11:00Z</cp:lastPrinted>
  <dcterms:modified xsi:type="dcterms:W3CDTF">2025-08-21T17:17:00Z</dcterms:modified>
  <cp:revision>6</cp:revision>
  <dc:subject/>
  <dc:title>4ème RALLYE REGIONAL DES TROIS CHATEAUX</dc:title>
</cp:coreProperties>
</file>